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ункта 17 части 1 статьи 15 Федерального Закона от 06.10.2003 № 131-ФЗ «Об общих принципах организации местного самоуправления в Российской Федерации», пункта 1 Порядка предоставления субсидий муниципальным бюджетным и автономным учреждениям на иные цели, утвержденного постановлением администрации Пермского муниципального района от 22.10.2015 № 1354, статьи 51-6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exact" w:line="370"/>
        <w:ind w:left="0" w:firstLine="709"/>
        <w:jc w:val="both"/>
        <w:rPr/>
      </w:pPr>
      <w:r>
        <w:rPr>
          <w:sz w:val="28"/>
          <w:szCs w:val="28"/>
          <w:lang w:val="en-US"/>
        </w:rPr>
        <w:t>Установить, что расходы</w:t>
      </w:r>
      <w:r>
        <w:rPr>
          <w:sz w:val="28"/>
          <w:szCs w:val="28"/>
        </w:rPr>
        <w:t xml:space="preserve"> на благоустройство территории межпоселенческого кладбища в д. Болгары в рамках </w:t>
      </w:r>
      <w:r>
        <w:rPr>
          <w:sz w:val="28"/>
          <w:szCs w:val="28"/>
          <w:lang w:val="en-US"/>
        </w:rPr>
        <w:t xml:space="preserve">осуществления уставных видов деятельност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униципального автономного учреждения </w:t>
      </w:r>
      <w:r>
        <w:rPr>
          <w:bCs/>
          <w:sz w:val="28"/>
          <w:szCs w:val="28"/>
          <w:lang w:val="en-US"/>
        </w:rPr>
        <w:t>«Ритуал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являются расходными обязательствами Перм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7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  <w:tab/>
        <w:t xml:space="preserve">Определить главным распорядителем средств бюджета Пермского муниципального района, указанных в пункте 1 настоящего постановления, </w:t>
      </w:r>
      <w:r>
        <w:rPr>
          <w:sz w:val="28"/>
          <w:szCs w:val="28"/>
        </w:rPr>
        <w:t xml:space="preserve">администрацию Перм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7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Утвердить прилагаемый Порядок предоставления и расходования субсидии </w:t>
      </w:r>
      <w:r>
        <w:rPr>
          <w:sz w:val="28"/>
          <w:szCs w:val="28"/>
        </w:rPr>
        <w:t>на благоустройство территории межпоселенческого кладбища в               д. Болгары в рамках</w:t>
      </w:r>
      <w:r>
        <w:rPr>
          <w:sz w:val="28"/>
          <w:szCs w:val="28"/>
          <w:lang w:val="en-US"/>
        </w:rPr>
        <w:t xml:space="preserve"> осуществления уставных видов деятельност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униципального автономного учреждения </w:t>
      </w:r>
      <w:r>
        <w:rPr>
          <w:bCs/>
          <w:sz w:val="28"/>
          <w:szCs w:val="28"/>
          <w:lang w:val="en-US"/>
        </w:rPr>
        <w:t>«Ритуал»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70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Постановление вступает в силу со дня его подписания и распространяется на правоотношения, возникшие с 16.01.2020.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  <w:lang w:val="en-US"/>
          </w:rPr>
          <w:t>.permraion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7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>Контроль  исполнения  настоящего постановления возложить на и.о. первого заместителя главы администрации Пермского муниципального района В.П. Ваган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10451465</wp:posOffset>
                </wp:positionV>
                <wp:extent cx="1809750" cy="45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.55pt;mso-wrap-distance-left:9.05pt;mso-wrap-distance-right:9.05pt;mso-wrap-distance-top:0pt;mso-wrap-distance-bottom:0pt;margin-top:82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</w:t>
        <w:tab/>
        <w:t xml:space="preserve">       А.П. Кузнец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0"/>
        <w:outlineLvl w:val="0"/>
        <w:rPr/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                от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905</wp:posOffset>
                </wp:positionH>
                <wp:positionV relativeFrom="page">
                  <wp:posOffset>1693545</wp:posOffset>
                </wp:positionV>
                <wp:extent cx="99187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6pt;mso-wrap-distance-left:9.05pt;mso-wrap-distance-right:9.05pt;mso-wrap-distance-top:0pt;mso-wrap-distance-bottom:0pt;margin-top:133.35pt;mso-position-vertical-relative:page;margin-left:3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45175</wp:posOffset>
                </wp:positionH>
                <wp:positionV relativeFrom="page">
                  <wp:posOffset>169354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3.35pt;mso-position-vertical-relative:page;margin-left:4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предоставления и расходования субсидии на благоустройство территории межпоселенческого кладбища в д. Болгары в рамках осуществления уставных видов деятельности Муниципального автономного учреждения </w:t>
      </w:r>
      <w:r>
        <w:rPr>
          <w:b/>
          <w:bCs/>
          <w:sz w:val="28"/>
          <w:szCs w:val="28"/>
        </w:rPr>
        <w:t>«Ритуал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 Порядок предоставления и расходования субсидии на благоустройство территории межпоселенческого кладбища в д. Болгары в рамках осуществления уставных видов деятельности Муниципального автономного учреждения </w:t>
      </w:r>
      <w:r>
        <w:rPr>
          <w:bCs/>
          <w:sz w:val="28"/>
          <w:szCs w:val="28"/>
        </w:rPr>
        <w:t xml:space="preserve">«Ритуал» </w:t>
      </w:r>
      <w:r>
        <w:rPr>
          <w:sz w:val="28"/>
          <w:szCs w:val="28"/>
        </w:rPr>
        <w:t>(далее – Порядок) разработан с целью обеспечения реализации полномочий органов местного самоуправления в сфере организации ритуальных услуг и содержания мест захоронений.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2. Настоящий Порядок определяет условия предоставления,  расходования, отчетности и контроля средств субсидии на благоустройство территории межпоселенческого кладбища в д. Болгары в рамках осуществления уставных видов деятельности Муниципального автономного учреждения </w:t>
      </w:r>
      <w:r>
        <w:rPr>
          <w:bCs/>
          <w:sz w:val="28"/>
          <w:szCs w:val="28"/>
        </w:rPr>
        <w:t xml:space="preserve">«Ритуал» </w:t>
      </w:r>
      <w:r>
        <w:rPr>
          <w:sz w:val="28"/>
          <w:szCs w:val="28"/>
        </w:rPr>
        <w:t>(далее – Субсидия).</w:t>
      </w:r>
    </w:p>
    <w:p>
      <w:pPr>
        <w:pStyle w:val="Normal"/>
        <w:spacing w:lineRule="exact" w:line="360" w:before="0" w:after="0"/>
        <w:ind w:left="996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left="996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, цели и условия предоставления и расходования Субсидии</w:t>
      </w:r>
    </w:p>
    <w:p>
      <w:pPr>
        <w:pStyle w:val="Normal"/>
        <w:spacing w:lineRule="exact" w:line="360" w:before="0" w:after="0"/>
        <w:ind w:left="426" w:firstLine="851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1. Средства на обеспечение расходов на благоустройство территории межпоселенческого кладбища в д. Болгары в рамках осуществления уставных видов деятельности Муниципального автономного учреждения </w:t>
      </w:r>
      <w:r>
        <w:rPr>
          <w:bCs/>
          <w:sz w:val="28"/>
          <w:szCs w:val="28"/>
        </w:rPr>
        <w:t xml:space="preserve">«Ритуал» </w:t>
      </w:r>
      <w:r>
        <w:rPr>
          <w:sz w:val="28"/>
          <w:szCs w:val="28"/>
        </w:rPr>
        <w:t>предоставляются в виде субсидии на иные цели.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2. Субсидия предоставляется на основании соглашения, заключенного между Муниципальным автономным учреждением </w:t>
      </w:r>
      <w:r>
        <w:rPr>
          <w:bCs/>
          <w:sz w:val="28"/>
          <w:szCs w:val="28"/>
        </w:rPr>
        <w:t>«Ритуал»</w:t>
      </w:r>
      <w:r>
        <w:rPr>
          <w:sz w:val="28"/>
          <w:szCs w:val="28"/>
        </w:rPr>
        <w:t xml:space="preserve"> (далее – МАУ «Ритуал») и администрацией Пермского муниципального района о порядке и условиях предоставления субсидии на иные цели. 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3. Субсидии представляют собой выплаты целевого характера, направленные на реализацию мероприятия «благоустройство территории кладбища» муниципальной программы «Развитие дорожного хозяйства и благоустройство Пермского муниципального района на 2016-2020 годы», утвержденной постановлением администрации Пермского муниципального района от 29 октября 2015 года № 1378.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Субсидия МАУ «Ритуал» направляется на оплату расходов по благоустройству межпоселенческого кладбища в д. Болгары: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1. устройство ограждений на территории межпоселенческого кладбищ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contextualSpacing/>
        <w:jc w:val="both"/>
        <w:rPr/>
      </w:pPr>
      <w:r>
        <w:rPr>
          <w:color w:val="FF0000"/>
          <w:sz w:val="28"/>
          <w:szCs w:val="28"/>
        </w:rPr>
        <w:tab/>
        <w:t xml:space="preserve">  </w:t>
      </w:r>
      <w:r>
        <w:rPr>
          <w:sz w:val="28"/>
          <w:szCs w:val="28"/>
        </w:rPr>
        <w:t>2.5. Условиями предоставления Субсидии являются использование Субсидии МАУ «Ритуал» на цели, указанные в п. 2.4. раздела 2 настоящего Порядка.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 Финансирование расходов, указанных в п. 2.4. раздела 2 настоящего Порядка, осуществляется за счет средств бюджета Пермского муниципального 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.</w:t>
      </w:r>
    </w:p>
    <w:p>
      <w:pPr>
        <w:pStyle w:val="Normal"/>
        <w:spacing w:lineRule="exact" w:line="360" w:before="0" w:after="0"/>
        <w:ind w:firstLine="90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7. Объем бюджетных ассигнований на предоставление Субсидий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spacing w:lineRule="exact" w:line="360" w:before="0" w:after="0"/>
        <w:ind w:left="851" w:hanging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spacing w:lineRule="exact" w:line="360"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Отчетность и контроль использования Субсидии </w:t>
      </w:r>
    </w:p>
    <w:p>
      <w:pPr>
        <w:pStyle w:val="Normal"/>
        <w:spacing w:lineRule="exact" w:line="360"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3.1. МАУ «Ритуал» </w:t>
      </w:r>
      <w:r>
        <w:rPr>
          <w:bCs/>
          <w:sz w:val="28"/>
          <w:szCs w:val="28"/>
        </w:rPr>
        <w:t xml:space="preserve">ежеквартально, до 15 числа месяца, следующего за отчетным кварталом, ежегодно, до 20 января года, следующего за отчетным, предоставляет </w:t>
      </w:r>
      <w:r>
        <w:rPr>
          <w:sz w:val="28"/>
          <w:szCs w:val="28"/>
        </w:rPr>
        <w:t xml:space="preserve">в администрацию Пермского муниципального района отчет о расходовании Субсидии по форме согласно </w:t>
      </w:r>
      <w:r>
        <w:rPr>
          <w:color w:val="000000"/>
          <w:sz w:val="28"/>
          <w:szCs w:val="28"/>
        </w:rPr>
        <w:t>приложению к настоящему Поряд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 Администрация Пермского муниципального района в соответствии с данными полученных отчетов при необходимости вносит изменения в объем предоставляемой МАУ «Ритуал» Субсидии. </w:t>
      </w:r>
    </w:p>
    <w:p>
      <w:pPr>
        <w:pStyle w:val="Normal"/>
        <w:spacing w:lineRule="exact" w:line="360" w:before="0" w:after="0"/>
        <w:ind w:firstLine="900"/>
        <w:contextualSpacing/>
        <w:jc w:val="both"/>
        <w:rPr/>
      </w:pPr>
      <w:r>
        <w:rPr>
          <w:sz w:val="28"/>
          <w:szCs w:val="28"/>
        </w:rPr>
        <w:t>3.3. МАУ «Ритуал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целевое и эффективное использование выделенных средств Субсидии, несоблюдение условий ее предоставления, установленных настоящим Порядком, в соответствии с действующим законодательством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3.4. В случае выявления факта нецелевого использования Субсидии, нарушения целей и условий предоставления Субсидии, установленных настоящим Порядком и (или) соглашением, средства подлежат возврату в бюджет Пермского муниципального района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 Возврат Субсидии осуществляется в следующем порядке: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. администрация Пермского муниципального района в течение 10 календарных дней со дня подписания акта проверки, выявившей факт нецелевого использования Субсидии, нарушения целей и условий предоставления Субсидии, направляет МАУ «Ритуал» требование о возврате Субсидии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3.5.2. требование о возврате Субсидии должно быть исполнено МАУ «Ритуал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20 календарных дней со дня получения указанного требования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невыполнения МАУ «Ритуал»  установленный срок требования о возврате Субсидии администрация Пермского муниципального района обеспечивает взыскание в судебном порядке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 муниципальным бюджетным и автономным учреждениям на иные цели, утвержденным постановлением администрации Пермского муниципального района от 22.10.2015 № 1354.</w:t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 Контроль за целевым использованием Субсидии, соблюдением условий ее предоставления, установленных настоящим Порядком и (или) соглашением, осуществляют администрация Пермского муниципального района, органы муниципального финансового контроля.</w:t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exact" w:line="360"/>
        <w:ind w:left="4956" w:firstLine="284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360"/>
        <w:ind w:left="7796" w:hanging="0"/>
        <w:rPr>
          <w:sz w:val="28"/>
          <w:szCs w:val="28"/>
        </w:rPr>
      </w:pPr>
      <w:r>
        <w:rPr>
          <w:sz w:val="28"/>
          <w:szCs w:val="28"/>
        </w:rPr>
        <w:t>к Порядку предоставления и расходования субсидии</w:t>
      </w:r>
    </w:p>
    <w:p>
      <w:pPr>
        <w:pStyle w:val="Normal"/>
        <w:spacing w:lineRule="exact" w:line="360"/>
        <w:ind w:left="7796" w:hanging="0"/>
        <w:rPr/>
      </w:pPr>
      <w:r>
        <w:rPr>
          <w:sz w:val="28"/>
          <w:szCs w:val="28"/>
        </w:rPr>
        <w:t xml:space="preserve">на благоустройство территории межпоселенческого кладбища в д. Болгары в рамках осуществления уставных видов деятельности Муниципального автономного учреждения </w:t>
      </w:r>
      <w:r>
        <w:rPr>
          <w:bCs/>
          <w:sz w:val="28"/>
          <w:szCs w:val="28"/>
        </w:rPr>
        <w:t>«Ритуал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убсидии на благоустройство территории межпоселенческого кладбища в д. Болгары в рамках осуществления уставных видов деятельности Муниципального автономного учреждения </w:t>
      </w:r>
      <w:r>
        <w:rPr>
          <w:bCs/>
          <w:sz w:val="28"/>
          <w:szCs w:val="28"/>
        </w:rPr>
        <w:t>«Ритуал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_______20__ год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1"/>
        <w:gridCol w:w="1985"/>
        <w:gridCol w:w="1701"/>
        <w:gridCol w:w="1417"/>
        <w:gridCol w:w="184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начало год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начало года, возвращенный организации для использования в текущем год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о из местного бюджета,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конец отчетного период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за отчетный период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=3+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___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16"/>
          <w:szCs w:val="16"/>
        </w:rPr>
        <w:t xml:space="preserve">мп                                      (подпись)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ата ____________</w:t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7:00Z</dcterms:created>
  <dc:creator>EMarkin</dc:creator>
  <dc:description/>
  <dc:language>en-US</dc:language>
  <cp:lastModifiedBy>adm15-01</cp:lastModifiedBy>
  <dcterms:modified xsi:type="dcterms:W3CDTF">2020-04-1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и Порядка предоставления и расходования субсидии на благоустройство территории межпоселенческого кладбища в д. Болгары в рамках осуществления уставных видов  деятельности</vt:lpwstr>
  </property>
  <property fmtid="{D5CDD505-2E9C-101B-9397-08002B2CF9AE}" pid="3" name="r_object_id">
    <vt:lpwstr>09000001a6e073e5</vt:lpwstr>
  </property>
  <property fmtid="{D5CDD505-2E9C-101B-9397-08002B2CF9AE}" pid="4" name="r_version_label">
    <vt:lpwstr>1.12</vt:lpwstr>
  </property>
  <property fmtid="{D5CDD505-2E9C-101B-9397-08002B2CF9AE}" pid="5" name="reg_date">
    <vt:lpwstr>15.04.2020</vt:lpwstr>
  </property>
  <property fmtid="{D5CDD505-2E9C-101B-9397-08002B2CF9AE}" pid="6" name="reg_number">
    <vt:lpwstr>227</vt:lpwstr>
  </property>
  <property fmtid="{D5CDD505-2E9C-101B-9397-08002B2CF9AE}" pid="7" name="sign_flag">
    <vt:lpwstr>Подписан ЭЦП</vt:lpwstr>
  </property>
</Properties>
</file>